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ntion Vendors and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zGen is a programmer's CASE tool and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MING library. It is not associated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Please do not put BBS ads in the compressio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You MUST include the DLL (VBRUN200.DLL)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and you MUST include Alston Software Labs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 customer re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zGen requires Windows 3.x and 1 Meg of memory on a 286 or better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1 Meg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description to use is FILE_ID.DI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